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6172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172200"/>
                          <a:chOff x="0" y="0"/>
                          <a:chExt cx="90298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57200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86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4864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4864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772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71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971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528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52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52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2852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2852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2852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98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98760"/>
                            <a:ext cx="3200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LL DON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0" y="228600"/>
                            <a:ext cx="18288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86pt" coordorigin="0,0" coordsize="14220,9720">
                <v:rect id="shape_0" stroked="f" o:allowincell="f" style="position:absolute;left:0;top:0;width:1421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720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0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7200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6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6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64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864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594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8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6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99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59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99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599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59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3599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21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518;width:21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18;width:50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LL DON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0;top:360;width:2879;height:2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-817245</wp:posOffset>
                </wp:positionV>
                <wp:extent cx="1558290" cy="1291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101.7pt;mso-wrap-distance-left:9.05pt;mso-wrap-distance-right:9.05pt;mso-wrap-distance-top:0pt;mso-wrap-distance-bottom:0pt;margin-top:-64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17233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481955</wp:posOffset>
                </wp:positionV>
                <wp:extent cx="18376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3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12661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-817245</wp:posOffset>
                </wp:positionV>
                <wp:extent cx="1558290" cy="1291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101.7pt;mso-wrap-distance-left:9.05pt;mso-wrap-distance-right:9.05pt;mso-wrap-distance-top:0pt;mso-wrap-distance-bottom:0pt;margin-top:-64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17233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5481955</wp:posOffset>
                </wp:positionV>
                <wp:extent cx="18376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3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12661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2661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5266690" cy="580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Phase 2 Key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Phase 2 Key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55:00Z</dcterms:created>
  <dc:creator>Highfields</dc:creator>
  <dc:description/>
  <cp:keywords/>
  <dc:language>en-US</dc:language>
  <cp:lastModifiedBy>jdavies</cp:lastModifiedBy>
  <cp:lastPrinted>2010-09-01T11:54:00Z</cp:lastPrinted>
  <dcterms:modified xsi:type="dcterms:W3CDTF">2010-09-01T10:55:00Z</dcterms:modified>
  <cp:revision>2</cp:revision>
  <dc:subject/>
  <dc:title> </dc:title>
</cp:coreProperties>
</file>