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00</wp:posOffset>
            </wp:positionH>
            <wp:positionV relativeFrom="paragraph">
              <wp:posOffset>-728980</wp:posOffset>
            </wp:positionV>
            <wp:extent cx="1485900" cy="1300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29700" cy="6171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171480"/>
                          <a:chOff x="0" y="0"/>
                          <a:chExt cx="9029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5712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5712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5712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12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4849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4849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4849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54849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7713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13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7713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7713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7713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7713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0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10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9710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9710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45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456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45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845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ild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28456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28456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40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59840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840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59840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59840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59840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11422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3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9136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913680"/>
                            <a:ext cx="1142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7360" y="91368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LL DON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85.95pt" coordorigin="0,0" coordsize="14220,9719">
                <v:rect id="shape_0" stroked="f" o:allowincell="f" style="position:absolute;left:1;top:0;width:142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719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19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719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9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638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638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8638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8638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93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93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93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93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593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593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7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7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67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467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67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59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8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t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59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ild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598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3598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7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7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2;top:2517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517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517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517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2517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439;width:179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t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3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43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439;width:17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2;top:1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LL DON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817245</wp:posOffset>
                </wp:positionV>
                <wp:extent cx="1558290" cy="1291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101.7pt;mso-wrap-distance-left:9.05pt;mso-wrap-distance-right:9.05pt;mso-wrap-distance-top:0pt;mso-wrap-distance-bottom:0pt;margin-top:-64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17233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481955</wp:posOffset>
                </wp:positionV>
                <wp:extent cx="18376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3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-817245</wp:posOffset>
                </wp:positionV>
                <wp:extent cx="1558290" cy="1291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101.7pt;mso-wrap-distance-left:9.05pt;mso-wrap-distance-right:9.05pt;mso-wrap-distance-top:0pt;mso-wrap-distance-bottom:0pt;margin-top:-64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1723390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481955</wp:posOffset>
                </wp:positionV>
                <wp:extent cx="1837690" cy="694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3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967355</wp:posOffset>
                </wp:positionV>
                <wp:extent cx="14947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3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2661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52666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Phase 3 &amp; 4 Key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Phase 3 &amp; 4 Key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115189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4:00Z</dcterms:created>
  <dc:creator>Highfields</dc:creator>
  <dc:description/>
  <cp:keywords/>
  <dc:language>en-US</dc:language>
  <cp:lastModifiedBy>jdavies</cp:lastModifiedBy>
  <cp:lastPrinted>2010-09-01T11:43:00Z</cp:lastPrinted>
  <dcterms:modified xsi:type="dcterms:W3CDTF">2010-09-01T10:44:00Z</dcterms:modified>
  <cp:revision>2</cp:revision>
  <dc:subject/>
  <dc:title> </dc:title>
</cp:coreProperties>
</file>