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172200"/>
                          <a:chOff x="0" y="0"/>
                          <a:chExt cx="90298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57200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b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86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486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’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486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971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o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971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l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528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u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5280"/>
                            <a:ext cx="240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ll Don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0"/>
                            <a:ext cx="5257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ase 5 Key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72480" y="985680"/>
                            <a:ext cx="14860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86pt" coordorigin="0,0" coordsize="14220,9720">
                <v:rect id="shape_0" stroked="f" o:allowincell="f" style="position:absolute;left:0;top:0;width:1421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720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0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7200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b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64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64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’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864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86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6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6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ok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46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l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99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u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599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ll Don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0;width:82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ase 5 Key Wo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80;top:1552;width:2339;height:20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17233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481955</wp:posOffset>
                </wp:positionV>
                <wp:extent cx="1837690" cy="694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3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1266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554355</wp:posOffset>
                </wp:positionV>
                <wp:extent cx="1558290" cy="1291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101.7pt;mso-wrap-distance-left:9.05pt;mso-wrap-distance-right:9.05pt;mso-wrap-distance-top:0pt;mso-wrap-distance-bottom:0pt;margin-top:43.6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u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1723390" cy="8089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481955</wp:posOffset>
                </wp:positionV>
                <wp:extent cx="1837690" cy="6946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do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3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d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12661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c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c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967355</wp:posOffset>
                </wp:positionV>
                <wp:extent cx="14947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the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3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the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2661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as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as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2:00Z</dcterms:created>
  <dc:creator>Highfields</dc:creator>
  <dc:description/>
  <cp:keywords/>
  <dc:language>en-US</dc:language>
  <cp:lastModifiedBy>jdavies</cp:lastModifiedBy>
  <cp:lastPrinted>2010-09-02T08:42:00Z</cp:lastPrinted>
  <dcterms:modified xsi:type="dcterms:W3CDTF">2010-09-02T07:42:00Z</dcterms:modified>
  <cp:revision>2</cp:revision>
  <dc:subject/>
  <dc:title> </dc:title>
</cp:coreProperties>
</file>