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4536"/>
        <w:gridCol w:w="3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(begin to) respond creatively to a range of ideas and starting point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(begin to) explore ideas and collect visual information. 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(begin to) explore different methods and materi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ord and keep ideas in my sketchbo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raw lines of different sizes and thicknesses e.g. thick, thin, wavy and stra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our my own work neatly by following the li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the work of notable artists, artisans and designers and use some of their ideas to create my own work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thick and thin brush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ix primary colours to make secondary colou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create texture by mixing a combination of cut, torn and glued material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combination of shapes including lines and textures, using a variety of materi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i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repeating or overlapping shap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objects to create print e.g. fruits, veg, and spong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press, roll, rub and stamp to make print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imic print from the environment (e.g. wallpaper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wide range of tools to create different lines, colours and shap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respond creatively to a range of ideas and starting point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ore ideas and collect visual inform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ore different methods and materials as ideas develop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cord and keep ideas in my sketchboo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how patterns and texture by adding dots and lines through a range of media e.g. Charcoal and paste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show different tones by using colour pencil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describe the work of notable artists, artisans and designers and use some of their ideas to create my own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dd white to colour to make tints, grey to make tones, and black to make sha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reate a colour whe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ort and arrange different materials for collage, based on colour and tex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card and clay as material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techniques such as rolling, cutting, moulding and carv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Year 2 D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weaving to create a patter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join materials using glue and/ or a stit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plait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dip dye techn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wide range of tools to create different lines, colours, shapes, textures and t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develop ideas from starting points in the curriculu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lect information, sketches and re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dapt and refine ideas as they progress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(begin to) explore ideas in a variety of way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municate ideas about artworks using visual langu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nnotate sketches to explain and elaborate on ide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ketch lightl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shading to create light and shadow by varying pressur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plicate some of the techniques used by notable artists, artisans and design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ix colours effectivel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number of brush techniques using think and thin brushes to produce shape, lines, textures and patter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select and arrange materials for a striking effect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mosaic and mont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create and combine shapes to create recognisable forms (e.g. shapes made from nets or solid materials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layers of 2 or more colour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ke printing blocks (e.g. from coiled string glued to a block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replicate patterns observed in natural or built environment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ke precise repeating printing patter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reate images video and sound recordings and explain why they were crea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develop ideas from starting points in the curriculu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lect information, sketches and resources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dapt and refine ideas as they progress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ore ideas in a variety of ways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ment on artwork using visual language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nnotate sketches to explain and elaborate on ide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can use hatching and crosshatching to show tone and textur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different hardness of pencils to show line, tone and text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replicate some of the techniques used by notable artists, artisans and design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reate original pieces of my own that are influenced by studies of other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watercolour paint to produce washes for backgrounds and then add detai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eriment with creating mood with col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coiling, overlapping and tessell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clay and other mouldable materials providing interesting deta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nipulate materials to convey feeling, expression or mov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ear 4 D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shape and stitch material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basic cross stitch and back stit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our fabr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techniques such as quilting, padding or gather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reate images video and sound recordings and explain why they were creat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velop and (begin to) imaginatively extend ideas from starting points in the curriculum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(begin to) use knowledge about the qualities of different materials and tools to enhance and develop ideas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municate ideas about artworks with an increasing grasp of visual langua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improve my work based on peer refl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lect information, sketches and resources and develop ideas for presenting creatively in a sketchbook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variety of techniques to add interesting effec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depict movement, perspective, shadows and refl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details (including own sketches) about the style of some notable artist, artisans and design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how how the work of those studied was influential in both society and to other artis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velop a personal style of painting and drawing based on ideas from other artis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 can sketch lightly before painting to combine line and col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brush techniques and the qualities of paint to create tex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ix textures (rough, smooth, plain and patterned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frameworks such as wire and moulds (to provide stability and form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show life like qualities and real-life proportions or, if more abstract, provoke different interpretati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build up layers of colou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reate an accurate pattern, showing fine detai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range of visual elements to reflect the purpose of the wor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nhance digital media by editing (including sound, video, animation and still imag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Develop Id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Master Techn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ake inspir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4BC96" w:val="clear"/>
              </w:rPr>
              <w:t>Year 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velop and begin to imaginatively extend ideas from starting points in the curriculu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 can use knowledge about the qualities of different materials and tools to enhance and develop ide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spot the potential in unexpected results as work progress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comment on artwork with a fluent grasp of visual languag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improve my work based on peer refl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llect information, sketches and resources and develop ideas for presenting creatively in a sketchbo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hoose a style of drawing suitable for the work e.g. realistic or impressionistic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details (including own sketches) about the style of some notable artist, artisans and design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show how the work of those studied was influential in both society and to other artist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create original pieces that show a range of influences and sty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velop a personal style of painting and drawing based on ideas from other artis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reate a colour palette based on colours observed in the natural or built worl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ombine colours, tones and tints to enhance the mood of a piec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the qualities of acrylic and watercolour paint to create visually pleasing piec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can use ceramic, mosaic materials and techniqu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lp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tools to carve and add shapes, textures and patter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combine visual and tactile qualiti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Year 6 D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hoose from a range of stitching techn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bine previously learned techniques to create pie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show precision in techniqu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nhance digital media by editing (including sound, video, animation, still image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Highfields Academy – Art and Design Objectives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CG Omega;CG Omega" w:hAnsi="CG Omega;CG Omega" w:cs="CG Omega;CG Omega"/>
      <w:b/>
      <w:bCs/>
      <w:color w:val="000000"/>
      <w:sz w:val="52"/>
      <w:szCs w:val="52"/>
    </w:rPr>
  </w:style>
  <w:style w:type="character" w:styleId="A3">
    <w:name w:val="A3"/>
    <w:qFormat/>
    <w:rPr>
      <w:rFonts w:cs="Adobe Garamond Pro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Adobe Garamond Pro" w:hAnsi="Adobe Garamond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Adobe Garamond Pro" w:hAnsi="Adobe Garamond Pro" w:cs="Times New Roman"/>
      <w:color w:val="000000"/>
    </w:rPr>
  </w:style>
  <w:style w:type="paragraph" w:styleId="Presstitle">
    <w:name w:val="presstitle"/>
    <w:basedOn w:val="Normal"/>
    <w:qFormat/>
    <w:pPr>
      <w:spacing w:before="450" w:after="120"/>
      <w:ind w:left="1500" w:right="1500" w:hanging="0"/>
    </w:pPr>
    <w:rPr>
      <w:b/>
      <w:bCs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5:00Z</dcterms:created>
  <dc:creator>David Walker</dc:creator>
  <dc:description/>
  <cp:keywords/>
  <dc:language>en-US</dc:language>
  <cp:lastModifiedBy>Davinia Walker</cp:lastModifiedBy>
  <cp:lastPrinted>2021-10-31T19:05:00Z</cp:lastPrinted>
  <dcterms:modified xsi:type="dcterms:W3CDTF">2023-11-19T21:44:00Z</dcterms:modified>
  <cp:revision>5</cp:revision>
  <dc:subject/>
  <dc:title>Highfields Academy - Art Progression of skills</dc:title>
</cp:coreProperties>
</file>