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39"/>
        <w:gridCol w:w="2439"/>
        <w:gridCol w:w="2439"/>
        <w:gridCol w:w="2440"/>
      </w:tblGrid>
      <w:tr>
        <w:trPr>
          <w:trHeight w:val="9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nowledge and skill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o be developed through the year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CCFFCC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CFFCC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CFFCC" w:val="clear"/>
              </w:rPr>
              <w:t>Early Years Founda</w:t>
            </w:r>
            <w:r>
              <w:rPr>
                <w:rFonts w:cs="Arial" w:ascii="Arial" w:hAnsi="Arial"/>
                <w:b/>
                <w:sz w:val="18"/>
                <w:szCs w:val="18"/>
              </w:rPr>
              <w:t>tion Stage (EYFS) Expressive Art &amp; Desig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led and continuous provision (learning through exploration and play) – Indoor and Outdoor provisio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and Design is embedded within the Early Years’ Foundation Stage curriculum through the use of the learning environment and classroom provisio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e children are given opportunities to engage in activities, both child-initiated and adult directed, which enables them to experiment with a range of media and materials to mark make, model and construct. Art and Design in the Early Years Foundation Stage is incorporated into all aspects of the curriculum.</w:t>
            </w:r>
          </w:p>
        </w:tc>
      </w:tr>
      <w:tr>
        <w:trPr>
          <w:trHeight w:val="18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Draw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ing a variety of media to draw the visual elements: line, shape, tone &amp; space. Observational work: objects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wing from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ory and imagination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ure to textures and different techniques for recording patterns, objects and pictures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Paint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ing a wide range of colours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xing colours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ying paint in different ways, e.g. Brushes, sticks, fingers, rollers and knives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Collag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a variety of materials to make free collage. Tearing and cutting paper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ssor skill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Prin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sing a range of natural &amp; man-made objects to prin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1 &amp; 2 colours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ern &amp; sequenc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Textil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rting, discussing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 feeling different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brics and threads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pens to add colour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aving paper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cing and threading activities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readymade textiles to make something els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Sculptur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rimenting with plasticine, clay and dough. 3D junk materials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y rolling, cutting and coiling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ing clay to make pinch pots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ing impressions on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s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w constructions. 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rpillars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tterflies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eption 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umn 1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All about 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 xml:space="preserve">Drawing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ing mark making using fingers &amp; tool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All about 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Drawing &amp; Painti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uided drawing projects - fac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ing line &amp; shap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vest collage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Guiseppe Arcimboldo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A50021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Italian Renaissance – Mannerism/ links to surrealism)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All about M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The Gingerbread man - Mara Alper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Drawing &amp; Painti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lf-portraits - realistic &amp; abstrac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ing line &amp; shap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loring colour and colour mixing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Artist: Pablo Picass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Cubism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vest - Scarecrow fac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drawings to tell a story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umn 2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Colours everywher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Paint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ing mark making using rollers &amp; brush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ing the colour names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  <w:u w:val="single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Celebrations of the worl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Paint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 and colour mix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duction to the primary colour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Artist: Marc Rothk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Abstract Expressionism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nfire night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sonal Crafts - Funnybon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 dough decoration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Mini-beast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I’m Going to eat this ant - Chris Naylor Ballester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 xml:space="preserve">Collag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ing textures &amp; combining material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scissor contro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Artist: Henri Matiss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Fauvism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wing paint - firework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latter painting - creating texture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Jackson Pollock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Abstract Expressionism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ting poppi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mas craf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 1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On the 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Sculpture 3D Shape &amp; For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xploring and manipulating a range of material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.g. plant pots and pipe cleaner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Spa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Sculpture 3D Shape &amp; For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cket Junk modelling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ing material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Peter Thorp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Pop art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doug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ing, kneading &amp; cutt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ing pins, stamps &amp; cutter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 New Yea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her’s Day craft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Transpor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The Naughty Bus – Jan &amp; Jerry Ok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Sculpture 3D Shape &amp; For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hicle Junk modelling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pe, assemble &amp; Jo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nese New Year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her’s Day craft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lov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, shape, form &amp; patter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Artist: Beartriz Milhaze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Moderism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 2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On the far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 xml:space="preserve">Collag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ing texture using a range of natural resource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.g. sticks, twigs, leaves &amp; patterns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New lif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Collag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ing textures - Cutting, tearing and snippi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xed media tulip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Judith Anderso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Abstract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er craf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*Digital Med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marks on an iP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ure a stil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The worl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The Journey Home – Emma Leve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Sculpture 3D Shape &amp; For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y pinch pot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Penny Evan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Contemporar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*Digital Med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 a digital graphics program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e an iPad to capture a still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r 1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Yummy food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Print</w:t>
            </w:r>
          </w:p>
          <w:p>
            <w:pPr>
              <w:pStyle w:val="Normal"/>
              <w:tabs>
                <w:tab w:val="clear" w:pos="720"/>
                <w:tab w:val="left" w:pos="1239" w:leader="none"/>
                <w:tab w:val="center" w:pos="233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xploring mark maki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.g. brushes, vehicles &amp; wellies - roll, walk, run &amp; jump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nsory experience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g. smell, colour &amp; fee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uthor &amp; Illustrator: Eric Carl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The Very Hungry Caterpillar)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Traditional tal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Textil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ing textures &amp; patter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.g. Gingham, polka dots &amp; strip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ge scale weaving ribbon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xtiles weaving - plastic pollution (environmental)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Anni Alber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Textil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ssor skill focu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Under the se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The Whale who wanted more – Rachel Brigh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Textil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aving up and over – sea creatur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eading and decorating fabri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eating Images using fabric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heila Hicks (Weaving &amp; Sculptural textile art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Janet Bolt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(Textile pictures &amp; sewing) 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r 2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Seasid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Textil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ing textures &amp; simple patter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g. sand, rocks and shells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People who help u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Prin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s, feet &amp; finger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dy-made stamp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inting onto a range of texture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g. newspaper, clay &amp; doug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 in Nature - Rubbings, leaf printing &amp; tree art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Gustav Klim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Art Nouveau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Superhero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uper Tato – Sue Hend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Prin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ing using everyday object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g. corks, cotton reels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eating &amp; irregular patter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metr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xploring texture &amp; colour mix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Peter Blak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Pop art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6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um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Into the wood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Sculptur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ating natural sculptures using a combination of lines, shapes, texture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materials.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Andy Goldsworthy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Environmental/ land art/ Contemporary)</w:t>
            </w:r>
          </w:p>
          <w:p>
            <w:pPr>
              <w:pStyle w:val="NoSpacing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ick Man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amp; textured collage using cut, torn &amp; glued materials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Remembran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Painti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ngerprint poppie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sing poster paint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Scarlett Raven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Impressionism)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Landscapes &amp; Cityscap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Drawing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ine drawing - cityscape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Stephen Wiltshire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Contemporary)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The Poppy field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ndscape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, dots, pattern &amp; textur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lending oil pastels 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Claude Monet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Impressionism)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Textil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s with D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 dye, weaving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plaiting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eam catcher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Artists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Gunta Stolz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Textil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eonora Carrington (Surrealism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 xml:space="preserve">The great wav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Print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printing &amp; layer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icating &amp; repeating patterns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Artists: Katsushika Hokusai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(Japanese art/ Impressionism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Geometr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Sculptur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rian inspired nets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 Piet Mondrian</w:t>
            </w:r>
            <w:r>
              <w:rPr>
                <w:rFonts w:cs="Arial" w:ascii="Arial" w:hAnsi="Arial"/>
                <w:color w:val="94363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Abstract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u w:val="sing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Japanese Manga &amp; Anim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Digital med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trait focus: Studies of Japanese Manga &amp; Anim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s: Osamu Tezu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(Cartoon/ Comic book/ Animation/ Graphic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Ancient Greek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 xml:space="preserve">Drawing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ching, crosshatching, line, tone &amp; textur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ing pencil &amp; graphit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veying feeling, expression &amp; movemen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s: Henry Moor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arbara Hepwort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(Modernism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Sculptur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ient Greek potter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eek eye clay amulet/ jewellery incorporating wir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The Victorians (Planbe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 xml:space="preserve">Drawing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Raphaelites research &amp; Renaissance art stud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etching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s: Raphael Sanzo, William Holman Hunt, Dante Gabriel Rossetti, John Everett Millai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Pre- Raphaelite/ Renaissanc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Digital Med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ing pattern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wallpaper designs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Artist/ designer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William Morri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Arts &amp; Craft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 xml:space="preserve">Collag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oupag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Colour stud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Painting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our palett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trait focus: Chiaroscur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, dark &amp; shadow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llow charcoal /Acrylic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Johannes Verme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Girl with a pearl ear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Realistic/ Tronie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eonardo da Vinci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ichelangelo Merisi da Caravaggi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Italian Renaissanc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Remembranc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tercolour poppi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Georgia O’Keeff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Modernism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Textil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s with D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&amp; Mend toy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The Lion insid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Printi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nd-made papers using simple shapes, repeating &amp; overlapping us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variety of objects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ss, roll, rub &amp; stamp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imic print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/ designer: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laire Young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Collag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 ar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ing simple shap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create collage.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Denise Fielder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Collage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Patter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  <w:lang w:eastAsia="en-US"/>
              </w:rPr>
              <w:t xml:space="preserve">Collag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ma Thomas themed artwork incorporating colour &amp; texture. Collaborative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Alma Thomas (Abstract Expressionism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  <w:lang w:eastAsia="en-US"/>
              </w:rPr>
              <w:t>Digital Med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e, colour, shape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ure &amp; tones (iPad)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Bridget Riley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Optical illusion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en-US"/>
              </w:rPr>
              <w:t>Dragon machi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Sculptur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y dragon ey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lling, cutting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ulding &amp; carving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  <w:u w:val="sing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The Stone Ag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Painti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one age animal drawings &amp; early cave paint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ow charcoa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xing colours &amp; creating texture using different brush technique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inks to: Cueva de las Manos caves, Argent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Naturalistic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Digital Media</w:t>
            </w:r>
            <w:r>
              <w:rPr>
                <w:rFonts w:cs="Arial" w:ascii="Arial" w:hAnsi="Arial"/>
                <w:color w:val="943634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xel art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s: Georges Seura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/ Paul Cignac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Pointillism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Rainforest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Collag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iritual art studi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Eden project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John Dyer and Tribal amazon Indian artist Nixiwaka Yawan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xed media collage incorporating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iling and quilling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enri Roussea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Post Impressionism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sellatio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M.C. Esch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Surrealism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Textile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nks with D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vender bag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 stitch, back stitch, quilting, padding &amp; gathering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pie tie dye t-shir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English landscap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Print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o printing &amp; layering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ng pattern &amp; detail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ing textur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British artist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Rebecca Vincent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Printmaker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Sculptur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 patter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 sculptures using wir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Yinka Shonibar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Cultural identity &amp; Globalisation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Ancient Ch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Sculptur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y pot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the coiling metho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s to Stoke-on-Tren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ow patter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ma Bridgewater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eramicist: Clarice Cliff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Art Dec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mma Bridgewat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homas Minto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Collag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ed me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ng new compositions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Digital Med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tomontage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eating a Splash!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David Hockne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Pop Art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Toys from the pas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Draw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rait focus – Planbe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etching short, light lin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pes &amp; featur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face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bear and friends. Observational drawing Colouring neatly by following the lines.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 study: Jane Hissey (Author &amp; illustrator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Starry nigh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Paint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s of different size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sing a variety of brushes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ing primary colours to make secondary colours.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Vincent Van Gogh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Post-Impressionism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Digital Med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ne, shape &amp; colou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 art (iPad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Mix it u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Paint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 whee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s, tints &amp; shades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ntric circles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Wassily Kandinsky (Expressionism/ Abstract)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rait focus: Senecio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s, tints &amp; shades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Paul Klee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Expressionism/ Cubism)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Grandad’s secret gian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u w:val="single"/>
              </w:rPr>
              <w:t>Draw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howing different tones using water colour pencils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llustrator: Quentin Blak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Cartoon/ Caricature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  <w:u w:val="sing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Ancient Egyptian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 xml:space="preserve">Drawing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rait focus: Side image Sketch lightly - Egyptian headdress. Creating pattern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Collag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f-portrait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ing a range of media e.g. wool, fabric, paper &amp; gold acrylic paint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saic and montage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Zeraffa Giraff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Drawing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iraffe drawing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ncil drawings, Felt-tip pens &amp; mark mak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Artist:  Steven Brown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Abstract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u w:val="sing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 xml:space="preserve">Viking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Paint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rimenting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 mood and colou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tercolour washes &amp; wax resist using crayo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eating textured paper &amp; overlapping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Joseph Turn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Modernism/ Impressionism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Shadow and reflectio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 xml:space="preserve">Painting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 logic, proportion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 &amp; form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etching lightly before painting. Creating texture using different brush techniques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life wit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even apples, 187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Paul Cezan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Post Impressionism/ Cubism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rspective draw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Architect/ designer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aniel Libeskin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nks to Architectur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Antoni Gaud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Modernism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Radiant Child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trait focus: Self-portraits using oil pastel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Jean-Michel Basquia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(Contemporary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eo expressionism/ Primitivism/ Graffiti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s to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Graffit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resco &amp; Mural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ist: Banks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Street art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The great outdoo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u w:val="single"/>
              </w:rPr>
              <w:t>Drawing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dlife drawi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etching lightly, light &amp; shadow. Combining colour, tone &amp; tints to enhance the drawing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Welsh Artist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Jonathan Point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Traditional/ Realism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entangle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fine line drawing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ocal artist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arah Capper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Doodleiciou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o develop a broad knowledge of Art &amp; Design, children will be exposed to a range of different artists through History. They will learn different techniques and processes and begin to understand the influences, movements and styles that have shaped artistic production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color w:val="00B050"/>
          <w:sz w:val="18"/>
          <w:szCs w:val="18"/>
        </w:rPr>
        <w:t>Ancient era (before 800bc), Classical era (800bc – AD 400), Early medieval (AD400 – AD1400), Renaissance (1400-1600), Baroque (1600 – 1700), Rococo (1720 – 1760), Neoclassical (1760-1850), Romanticism (1800 – 1850), Pre-Raphaelite (1848-1854), Realism (1848 – 1905), Impressionism (1860-1886), Arts &amp; crafts (1860-c.1900), Post-Impressionism including Naïve (1886-1905), Neo-Impressionism (1885-c.1910), Art Nouveau (1890-1914),  Modern/ism (1860-1970), Cubism (1905-1939), Fauvism (1905-1910), Expressionism (1905 – 1920), Art Deco (1920-1935), Surrealism (1924-1945), Op art (1938-c.1968), Abstract Expressionism (1945-1960), Pop Art (1956-1969), Environmental art (1960s onwards), Contemporary (c.1970 onwards)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14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3958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Highfields Academy – Art and Design Long term plan 2024 - 25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CG Omega;CG Omega" w:hAnsi="CG Omega;CG Omega" w:cs="CG Omega;CG Omega"/>
      <w:b/>
      <w:bCs/>
      <w:color w:val="000000"/>
      <w:sz w:val="52"/>
      <w:szCs w:val="52"/>
    </w:rPr>
  </w:style>
  <w:style w:type="character" w:styleId="A3">
    <w:name w:val="A3"/>
    <w:qFormat/>
    <w:rPr>
      <w:rFonts w:cs="Adobe Garamond Pro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ascii="Adobe Garamond Pro" w:hAnsi="Adobe Garamond Pro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Adobe Garamond Pro" w:hAnsi="Adobe Garamond Pro" w:cs="Times New Roman"/>
      <w:color w:val="000000"/>
    </w:rPr>
  </w:style>
  <w:style w:type="paragraph" w:styleId="Presstitle">
    <w:name w:val="presstitle"/>
    <w:basedOn w:val="Normal"/>
    <w:qFormat/>
    <w:pPr>
      <w:spacing w:before="450" w:after="120"/>
      <w:ind w:left="1500" w:right="1500" w:hanging="0"/>
    </w:pPr>
    <w:rPr>
      <w:b/>
      <w:bCs/>
      <w:color w:val="000000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21:36:00Z</dcterms:created>
  <dc:creator>David Walker</dc:creator>
  <dc:description/>
  <cp:keywords/>
  <dc:language>en-US</dc:language>
  <cp:lastModifiedBy>Davinia Walker</cp:lastModifiedBy>
  <cp:lastPrinted>2024-03-18T20:59:00Z</cp:lastPrinted>
  <dcterms:modified xsi:type="dcterms:W3CDTF">2024-09-22T17:53:00Z</dcterms:modified>
  <cp:revision>20</cp:revision>
  <dc:subject/>
  <dc:title>Highfields Academy – Lesson examples – Progression of skills</dc:title>
</cp:coreProperties>
</file>