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77"/>
        <w:gridCol w:w="1887"/>
        <w:gridCol w:w="754"/>
        <w:gridCol w:w="1510"/>
        <w:gridCol w:w="1132"/>
        <w:gridCol w:w="1132"/>
        <w:gridCol w:w="1509"/>
        <w:gridCol w:w="755"/>
        <w:gridCol w:w="1886"/>
        <w:gridCol w:w="378"/>
        <w:gridCol w:w="2264"/>
      </w:tblGrid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ead: God the world and 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do people believe about God, the world and self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8DB3E2"/>
                <w:sz w:val="18"/>
                <w:szCs w:val="18"/>
              </w:rPr>
            </w:pPr>
            <w:r>
              <w:rPr>
                <w:rFonts w:cs="Arial"/>
                <w:b/>
                <w:color w:val="8DB3E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4C: What is God, the self and the world?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ead: Belonging – what does it mean to belong to a religious community/ non-religious commun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4C: What does it mean to belong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read: Authority – Who/ what do people follow? Why? How do people interact with sources of author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4C: How do we know how to behave?</w:t>
            </w:r>
          </w:p>
        </w:tc>
      </w:tr>
      <w:tr>
        <w:trPr>
          <w:trHeight w:val="56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</w:tc>
      </w:tr>
      <w:tr>
        <w:trPr>
          <w:trHeight w:val="270" w:hRule="atLeast"/>
        </w:trPr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rpillars</w:t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ien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aring and People who help 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People who are close to me e.g. my Mummy and Dad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sz w:val="18"/>
                <w:szCs w:val="18"/>
              </w:rPr>
              <w:t>I am beginning to develop friendship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starting to share my toys. I know that sharing is a nice thing to d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know I have to be gentle and take care when holding creatu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am starting to notice the difference between myself and other people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tterflies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b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es of wor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ople who help me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o is in my family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at do I do with my family at home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 can notice differences in themselves between being a baby and no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 celebrate Christmas at hom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Christmas Story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 can look at photos of my own experiences of celebrations e.g. birthdays, christenings, weddings and I can talk about the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alk my experiences of attending a special event / celebrat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alk about what happens at Easter time in my house or at other people’s hou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we have a local chur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 to a chur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name people in the community who help us.</w:t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 Matter objectiv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aterpillar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connections between the features of their family and other famili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differences between peopl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Butterflie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developing positive attitudes about the differences between peopl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interest in different occupation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to make sense of their own life-story and family’s hi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Show interest in different occupations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ce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sus’ birth / incarnation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su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arables &amp; stories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ble &amp; teaching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urch &amp; worship</w:t>
            </w:r>
          </w:p>
        </w:tc>
      </w:tr>
      <w:tr>
        <w:trPr>
          <w:trHeight w:val="188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alk about how Christians describe God e.g. as creator (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tell a few aspects of the Christmas story. (D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Talk about who Christians say Jesus is e.g. say why they think he might be special. (B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tell a few facts about the Easter story. (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Understand that the bible tells stories that help Christians think about God and Jesus. (F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Explain the Bible is the Christians holy book. (C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alk about some things Christians do in church. (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gin to show curiosity and ask questions about Christian stories. (H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God, self &amp; the worl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 as creat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reation story – God rested on the 7</w:t>
            </w:r>
            <w:r>
              <w:rPr>
                <w:rFonts w:cs="Arial"/>
                <w:color w:val="984806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color w:val="984806"/>
                <w:sz w:val="18"/>
                <w:szCs w:val="18"/>
              </w:rPr>
              <w:t xml:space="preserve"> day. Christians go to church to worship God on Sund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to care for the natural worl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How to care for others - Love thy neighbo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o am 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ere do I belong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arvest - Why do people celebrate Harvest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Authority &amp; 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Stories about Jesus e.g. his birt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and when the Bible may be used in Chur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he Nativity story &amp; birth of Jesu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mportant celebrations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’s lov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makes people special? (talk about how Christians describe God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Special club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Who was Jesus? Why was he special? E.g. Jesus was the son of Go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at makes a friend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I choose a frien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’ example of friendship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aby Jesus was born to te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tories about Jesus and stories Jesus told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y did Jesus tell stories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Parables, examples of friendship and simple bible storie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People Jesus met – Jesus’ discip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mportant celebrations: Easter (Jesus died and came back to life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Authority &amp; 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he Bible – a special book for Christia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y is the Bible an important book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and when the Bible may be used in Chur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Christians use the Bible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at makes a book special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o I have a special book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golden rul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Christian’s use of the church for worship: prayer, singing and reading the bibl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People in the church have special roles (e.g. Minister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24"/>
                <w:szCs w:val="24"/>
              </w:rPr>
            </w:pPr>
            <w:r>
              <w:rPr>
                <w:rFonts w:cs="Arial"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Early learning Goals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ing the world: Past and Present – Talk about the lives of people around them and their roles in socie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ing the world: People, Culture and Communities – Know some similarities and differences between religious and cultural communities in this country, drawing on their experiences and what has been read in clas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6"/>
                <w:szCs w:val="16"/>
              </w:rPr>
            </w:pPr>
            <w:r>
              <w:rPr>
                <w:rFonts w:cs="Arial"/>
                <w:color w:val="984806"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 &amp; Cre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ebrations &amp; Festival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es of Worship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alvation &amp; resurr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teachings of Je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ar 1 &amp;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 xml:space="preserve">Talk about stories in the Bible that talk about what God is like for Christians and Jews. (11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gin to show curiosity and ask questions about at least 3 Christian, Jewish and/or Muslim stories (1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dentify at least 4 aspects of how Christians celebrate Christmas explaining why each event might be important to them.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Describe some of what happens at the synagogue and why Shabbat is important to Jews. (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  <w:u w:val="single"/>
              </w:rPr>
            </w:pPr>
            <w:r>
              <w:rPr>
                <w:rFonts w:cs="Arial"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  <w:u w:val="single"/>
              </w:rPr>
            </w:pPr>
            <w:r>
              <w:rPr>
                <w:rFonts w:cs="Arial"/>
                <w:color w:val="984806"/>
                <w:sz w:val="18"/>
                <w:szCs w:val="18"/>
                <w:u w:val="single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call the main events from the Easter Bible stories linking these stories with Christianity. (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cognise the features of a church building and identify at least 3 artefacts found in a church explaining why they are important to Christians. (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escribe at least 3 things a minister/ church leader might do.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 to talk thoughtfully with respect to a range of spiritual questions, e.g. what happens when you die? Why do people worship? What do others think about God. Use examples from different traditions/worldviews (1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 &amp; teachings &amp; 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4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P4C/ Enquiry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Free choice 0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ss religion / non-religious viewpoint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, Authority &amp; Personal belie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iefs about God as one, father &amp; creat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 cares for all people. </w:t>
            </w:r>
            <w:r>
              <w:rPr>
                <w:rFonts w:cs="Arial"/>
                <w:color w:val="00B050"/>
                <w:sz w:val="18"/>
                <w:szCs w:val="18"/>
              </w:rPr>
              <w:t>Link to Judais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does the bible say God is lik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esus’ teachings e.g. Parable of the lost sheep/ son/ coin/ mirac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y did Jesus tell the lost parable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at makes humans special? Why humans being curious is important</w:t>
            </w:r>
            <w:r>
              <w:rPr>
                <w:rFonts w:cs="Arial"/>
                <w:color w:val="FFC000"/>
                <w:sz w:val="18"/>
                <w:szCs w:val="18"/>
              </w:rPr>
              <w:t>.</w:t>
            </w:r>
            <w:r>
              <w:rPr>
                <w:rFonts w:cs="Arial"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: Harvest - How do Christians show they are thankful for what they hav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s: Christmas &amp; adv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&amp; why do Christians celebrate Christmas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The importance of the family – the world as one fami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Jewish Celebrations and important event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Hanukkah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Explore Jewish family life and each member’s ro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Talk about the Mezuzah, Shabbat, Friday night meal, and eating Challa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y is Shabbat important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Why do Jewish people have special objects and clothing at hom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Jewish Celebrations and important event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Purim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Who do Christians follow? Why is Jesus important to Christians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Easter story – 5 Main events e.g. Jesus went to Jerusalem, death &amp; resurrection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Easter in the Church – celebrations, cross/ crucifix, empty tomb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 xml:space="preserve">P4C: How and why are celebrations and festivals important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can we find out about Christianity by visiting the local church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Christians show they belo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Features of Church buildings - font, alter, cross, bible etc. and how they are us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Different church buildings e.g. old CofE and Baptist church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Jobs of a minister/ priest/ Symbolic clothes/ robe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Authority &amp; Personal belief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How do Christians know how to care for others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is the most important teaching of Jesus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What stories of love &amp; forgiveness did Jesus tell &amp; why? E.g. Jesus blesses the children, Parable of the unforgiving servant, blind Bartimaeus, boy Jesus lost in the templ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d &amp; Cre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carnation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orship &amp; Symbol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aptis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cred book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ificant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Year 1 &amp;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alk about why Christians say Jesus is the Son of God; God made man 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Links to Judaism </w:t>
            </w:r>
            <w:r>
              <w:rPr>
                <w:rFonts w:cs="Arial"/>
                <w:color w:val="984806"/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Identify the Torah is a Holy book for Jews and how the rules in the Torah can guide a Jew in their lives. (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ecall the main events from the Christmas Bible stories linking these stories with Christianity. (1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Describe at least three things a Rabbi might do e.g. take part in a naming ceremony. (1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dentify at least 4 aspects of how Christians celebrate Easter explaining why each event might be important to them. (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Explain the bible is a Christian’s holy book and identify different kinds of genre/ writing (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se and suggest answers to relevant questions in response to enquiries into religious and non-religious viewpoints and attempt to support answers using simple reasoning. (1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why Abraham is important to both Jewish and Christian traditions Links to Judaism and Islam (1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3 reasons why Moses found it difficult to obey God at first and the 10 Commandments he was given later in life (1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43634"/>
                <w:sz w:val="18"/>
                <w:szCs w:val="18"/>
              </w:rPr>
            </w:pPr>
            <w:r>
              <w:rPr>
                <w:rFonts w:cs="Arial"/>
                <w:color w:val="943634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 &amp;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4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P4C/ Enquiry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Free choice 0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ss religion / non-religious viewpoint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 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Creation story – 7 day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Introduce Judaism</w:t>
            </w:r>
            <w:r>
              <w:rPr>
                <w:rFonts w:cs="Arial"/>
                <w:color w:val="833C0B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B050"/>
                <w:sz w:val="18"/>
                <w:szCs w:val="18"/>
              </w:rPr>
              <w:t>- What do Jews believe about God? And Creation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at is the Torah and why is it important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What does the Torah teach about creation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 xml:space="preserve">Covenant: God’s promise – Noah’s Ark.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7030A0"/>
                <w:sz w:val="18"/>
                <w:szCs w:val="18"/>
              </w:rPr>
              <w:t>Diwali – new beginning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significance of Christmas lights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Recall the main events from the Christmas stor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What Christians learn from the Christmas story: Good news, God made ma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ifts given and received at Christmas/ kingship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ristmas around the worl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Seasons/ Jewish new year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Symbols in Christianit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B050"/>
                <w:sz w:val="18"/>
                <w:szCs w:val="18"/>
              </w:rPr>
              <w:t>&amp; Judaism</w:t>
            </w:r>
            <w:r>
              <w:rPr>
                <w:rFonts w:cs="Arial"/>
                <w:sz w:val="18"/>
                <w:szCs w:val="18"/>
              </w:rPr>
              <w:t xml:space="preserve"> (</w:t>
            </w:r>
            <w:r>
              <w:rPr>
                <w:rFonts w:cs="Arial"/>
                <w:color w:val="984806"/>
                <w:sz w:val="18"/>
                <w:szCs w:val="18"/>
              </w:rPr>
              <w:t>Cross/ crucifix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B050"/>
                <w:sz w:val="18"/>
                <w:szCs w:val="18"/>
              </w:rPr>
              <w:t>star of David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Church worship: prayer, singing, reading the bib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val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What happens in a synagogue? Why is going to a synagogue important to Jew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at is the role of the Rabbi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y do people worship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aptism – How and why Christians welcome children/ adults into the Christian famil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importance of celebration of new life/ naming ceremonies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Links to Jewish naming ceremon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Welcome to the world - Links to Islam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Baptism of Jesu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s: Easter e.g. new lif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y the love and support of others is important in lif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Author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Marking life’s journe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Favourite book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acred books: What books (&amp; stories) are special to Christians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The bible (Old and new testaments) - written in a variety of styl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Stories from the Old &amp; New Testaments e.g. David &amp; Goliath/ Stilling of the storm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Important lessons e.g. being a good neighbour, God loves peopl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 xml:space="preserve">Authority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Full story of Abraham (6 key events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Why is Abraham important to Jews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Belief in stories e.g., Moses &amp; Joseph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10 Commandments – Christianity </w:t>
            </w:r>
            <w:r>
              <w:rPr>
                <w:rFonts w:cs="Arial"/>
                <w:color w:val="00B050"/>
                <w:sz w:val="18"/>
                <w:szCs w:val="18"/>
              </w:rPr>
              <w:t>&amp; Judaism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Stories about the people of Israel and the beginning of the world. Exodu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Laws and rules: Mitzvot values in 10 commandments.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 &amp; the Prop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car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pt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vation &amp; Resurr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mily &amp; Communi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rldwide ch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3 &amp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Explain how Muslims describe Allah, e.g. using 99 names. 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Know all Muslims believe Muhammad (pbuh) to be a messenger of God. (2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Recall 5 keys facts about the story of ‘The night of power’ Muhammad’s (pbuh) first revelation. (2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xplain Christians see God as ‘three in 1’, (father, son and Holy spirit known as the trinity). (17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Explain what Christians can learn about Jesus from the nativity stories, i.e. ‘God is with us ‘Emmanuel.’ (1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ompare and contrast ‘infant’ and ‘believers’ baptism, suggesting why they are important to Christians. (2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Explain how different religions (e.g. Jews, Muslims, Christians, Sikhs) welcome babies, suggesting differences &amp; similarities between them. (35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Describe and suggest reasons why Christians call Jesus ‘Saviour’ using references from key texts studies, e.g. The story of Zacchaeus &amp; Easter. (1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ise relevant questions in response to materials studied and suggest answers using reasons. (40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Describe three key ways in which Jews celebrate. (3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Explain key events in a Jews life (e.g. Bat/ Bar Mitzvah) and suggest why they are important to Jews.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 (31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Ask simple questions about the decisions people make and suggest what might happen as a result of different decisions. Make simple connections between questions, beliefs and answers. (use examples from different viewpoints). Identify the impact for religious and non-religious groups on society past and present. (3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3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sz w:val="18"/>
                <w:szCs w:val="18"/>
              </w:rPr>
              <w:t>Islam 1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C45911"/>
                <w:sz w:val="18"/>
                <w:szCs w:val="18"/>
              </w:rPr>
              <w:t>P4C: Enquiry focus Free choice enquiry 0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ss religion / non-religious vie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99 names for Allah – Why were these important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Messengers of Allah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Following the example of Muhammad (pbuh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 xml:space="preserve">Night of Power and Short stories from the life of Prophet Muhammad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What do Muslims believe about God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What do Muslims learn about God &amp; the natural world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the world 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Books and stories of the Bible – Old &amp; New testaments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Christmas story –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Comparing different nativity stories (Luke &amp; Matthew)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rinity (3 in 1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itles for Jesus e.g. Emmanuel, Prince of peace - Link to Old Testament prophecy and meaning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How do the different Nativity stories show the importance of Jesus for Christians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Rites of passage: Baptism (infant and believers) Links with Mozambiqu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urch baptism/ special objec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  <w:t>Islam -welcoming celebration for a new baby (Aqiqah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FF3399"/>
                <w:sz w:val="18"/>
                <w:szCs w:val="18"/>
              </w:rPr>
              <w:t>Humanist - How and Why the love and support of others is important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FF33CC"/>
                <w:sz w:val="18"/>
                <w:szCs w:val="18"/>
              </w:rPr>
            </w:pPr>
            <w:r>
              <w:rPr>
                <w:rFonts w:cs="Arial"/>
                <w:color w:val="FF33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y is it important to mark their faith journey with believer’s baptism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Personal belief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The Life of Jesus: miracles, forgiveness, death &amp; resurrection. E.g. paralysed man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alvation - the story of Zacchaeu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elebrations, festivals and special events: lent, Holy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984806"/>
                <w:sz w:val="18"/>
                <w:szCs w:val="18"/>
              </w:rPr>
              <w:t>week &amp; Easter,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Symbols of the holy spirit e.g. dove, wind, goose etc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  <w:t>P4C: What important events shaped Jesus’ life? Why do Christians call Jesus ‘Saviour’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C45911"/>
                <w:sz w:val="18"/>
                <w:szCs w:val="18"/>
              </w:rPr>
            </w:pPr>
            <w:r>
              <w:rPr>
                <w:rFonts w:cs="Arial"/>
                <w:color w:val="C45911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Judaism worship &amp; special object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Tallit &amp; Tefilli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Bar/ Bat Mitzva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wedding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FF3399"/>
                <w:sz w:val="18"/>
                <w:szCs w:val="18"/>
              </w:rPr>
              <w:t>Link to Humanist weddings – what is important before a marriage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Shabba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food l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Ramadam &amp; fasting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Personal belief 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ristianity - aid agencies /belief in action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How and why do people respond to world poverty? And how do organisations help those in need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Is it always right to give to charity? </w:t>
            </w:r>
            <w:r>
              <w:rPr>
                <w:rFonts w:cs="Arial"/>
                <w:color w:val="0070C0"/>
                <w:sz w:val="18"/>
                <w:szCs w:val="18"/>
              </w:rPr>
              <w:t>Links to Zakat &amp; charity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P4C: How and why do people work for justice and equality? (anthropolog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E36C0A"/>
                <w:sz w:val="18"/>
                <w:szCs w:val="18"/>
              </w:rPr>
            </w:pPr>
            <w:r>
              <w:rPr>
                <w:rFonts w:cs="Arial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E36C0A"/>
                <w:sz w:val="18"/>
                <w:szCs w:val="18"/>
              </w:rPr>
            </w:pPr>
            <w:r>
              <w:rPr>
                <w:rFonts w:cs="Arial"/>
                <w:color w:val="E36C0A"/>
                <w:sz w:val="18"/>
                <w:szCs w:val="18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ar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od &amp; Trinit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ebrations &amp; Festival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Bible &amp; teaching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Bible &amp;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cred texts and pla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igion &amp; worship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ear 3 &amp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‘</w:t>
            </w:r>
            <w:r>
              <w:rPr>
                <w:rFonts w:cs="Arial"/>
                <w:b/>
                <w:sz w:val="18"/>
                <w:szCs w:val="18"/>
              </w:rPr>
              <w:t>I can’ statements</w:t>
            </w:r>
            <w:r>
              <w:rPr>
                <w:rFonts w:cs="Arial"/>
                <w:b/>
                <w:color w:val="98480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napToGrid w:val="false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Compare and contrast Christian, Jewish and Muslim ideas about God, linking their ideas in with other non-religious views and perspectives. (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escribe and suggest reasons why Christians call Jesus ‘Saviour’ using references from key texts studies, e.g. Christmas. (19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xplain with reference to the creative arts how God has a salvation plan for humans. (20)</w:t>
            </w:r>
          </w:p>
          <w:p>
            <w:pPr>
              <w:pStyle w:val="NoSpacing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Explain how the bible is used in the local church by Christians for guidance, devotion &amp; inspiration. (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>Describe and explain how Christians live their life as disciples. Make a link between: NT bible stories/ teaching; love and forgiveness stories e.g. The parable of the good Samaritan, prodigal son, sower, and the Lord’s prayer. Include examples from local/ global church communities and church worship/ (include references to Bible teaching) 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Explain at least 2 key aspects of the ‘covenant’ God made with the Jews, making reference to key text, e.g. Abraham. (3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Describe and explain why the Torah is important to Jews, e.g. given by God to Jews through Moses (3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Describe what Christians and Jews can learn about God from the Old Testament stories: e.g. Moses and the escape from Egypt showing God as sustainer. Joseph showing God as guide and protector. (37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Identify ways in which Jews show respect for the Torah. (3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in why the 10 Commandments are important to both Jews and Christians. Link ideas to other sacred texts/non-religious teachings. (36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Recognise a Qur’an and identify it with Islam. Explain how and why Muslims treat it with respect and believe it to be the exact words of Allah. (27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Make a link between 2 Muslim artefacts (e.g. Qur’an stand and prayer mat); fasting during Ramadan and the celebration e.g. Id-ul-fi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 w:val="18"/>
                <w:szCs w:val="18"/>
              </w:rPr>
              <w:t>Compare mosques. (2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Explain how Muslim organisations help people in need. (29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  <w:t>Christianity 3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sz w:val="18"/>
                <w:szCs w:val="18"/>
              </w:rPr>
              <w:t>Islam 1.5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color w:val="00B050"/>
                <w:sz w:val="18"/>
                <w:szCs w:val="18"/>
              </w:rPr>
              <w:t>Judaism 1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  <w:t>P4C/ Enquiry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  <w:t>Free choice enquiry 0.5 ter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worl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reation, Adam &amp; Ev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God as loving, creator, sustainer, ruler &amp; </w:t>
            </w:r>
            <w:r>
              <w:rPr>
                <w:rFonts w:cs="Arial"/>
                <w:color w:val="833C0B"/>
                <w:sz w:val="18"/>
                <w:szCs w:val="18"/>
              </w:rPr>
              <w:t>saviour.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God through the natural world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Introduce the concepts of Tawhid (oneness in God) &amp; Shirk (worship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Jewish festivals: Yom Kippur, Rosh Hashanah &amp; Sukkot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&amp; Personal belief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Putting Jesus’ teaching into practise – the work of the church today e.g. loving your neighbour, forgiving others, loving God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Global church communiti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Celebration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Advent &amp; Christma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Christian faith expressed through the arts/ giving to others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Belonging, Authority &amp; Personal belief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Disciples of Chr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>The Bible and its teachings - A guide for Christians. Stories that inspire, encourage and give direction. Sometimes called “The word of God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984806"/>
                <w:sz w:val="18"/>
                <w:szCs w:val="18"/>
              </w:rPr>
            </w:pPr>
            <w:r>
              <w:rPr>
                <w:rFonts w:cs="Arial"/>
                <w:color w:val="984806"/>
                <w:sz w:val="18"/>
                <w:szCs w:val="18"/>
              </w:rPr>
              <w:t xml:space="preserve">What did Jesus teach in parables about love &amp; forgiveness? E.g. Sower, Lost Son, Good Samaritan.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&amp; world, Marking life’s journey &amp; Author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833C0B"/>
                <w:sz w:val="18"/>
                <w:szCs w:val="18"/>
              </w:rPr>
            </w:pPr>
            <w:r>
              <w:rPr>
                <w:rFonts w:cs="Arial"/>
                <w:b/>
                <w:color w:val="833C0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Joseph as guide &amp; protect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>Proverbs in the Tenakh (Hebrew Bible) e.g. The life of Abraha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>Exodus &amp; the life of Mos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Links to Judaism Pesach/Passover – How and why is freedom linked with Passover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Marking life’s journey 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Mount Sinai (Shavuot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00B050"/>
                <w:sz w:val="18"/>
                <w:szCs w:val="18"/>
              </w:rPr>
              <w:t>Israel as a special place for Jews and the effect on cultural lif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  <w:color w:val="00B050"/>
                <w:sz w:val="18"/>
                <w:szCs w:val="18"/>
              </w:rPr>
              <w:t xml:space="preserve">The importance of the Torah/ how to show respect/ Synagogu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833C0B"/>
                <w:sz w:val="18"/>
                <w:szCs w:val="18"/>
              </w:rPr>
            </w:pPr>
            <w:r>
              <w:rPr>
                <w:rFonts w:cs="Arial"/>
                <w:color w:val="833C0B"/>
                <w:sz w:val="18"/>
                <w:szCs w:val="18"/>
              </w:rPr>
              <w:t xml:space="preserve">Living in accordance with 10 commandment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P4C: What occasions in people’s lives are significant &amp; why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God, self and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  <w:t>&amp; Author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Arial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Islam – Worship at the Mosque &amp; praye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Cleanliness (wudu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Main religious artefacts e.g. Qur’an, Prayer mat qibl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Celebrations, festivals and special event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  <w:t>Can religion help people find peac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  <w:t>P4C: How does religion influence a person’s beliefs?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shd w:fill="FABF8F" w:val="clear"/>
              </w:rPr>
              <w:t xml:space="preserve">Year </w:t>
            </w:r>
            <w:r>
              <w:rPr>
                <w:rFonts w:cs="Calibri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ors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Bible &amp; teaching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ligion &amp; community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lvation &amp; Resurrection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ilgrima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ar 5 &amp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‘</w:t>
            </w:r>
            <w:r>
              <w:rPr>
                <w:rFonts w:cs="Calibri"/>
                <w:b/>
                <w:sz w:val="16"/>
                <w:szCs w:val="16"/>
              </w:rPr>
              <w:t>I can’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Describe various forms of worship that happen in the Hindu temple, including Puja, use of sacred texts. (5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Outline some of the stories of Vishnu, Rama &amp; Sita and explain their significance for a Hindu. (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Identify key Hindu symbols &amp; explain their meaning e.g. Aum, Swastika. (6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Identify ways in which Christians believe the old Testament prophecies speak about Jesus. (4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Identify ways that Christians believe God is within them; prayer; worship; peace in hard times. (4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Analyse how diverse expressions of Christian worship can reinforce faith and belief.  (4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dentify and understand that Muslims believe that Prophets who became before Muhammad (pbuh) all taught the same message. (5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>Explain how Muslims believe that Muhammad (pbuh) the last &amp; final prophet. (5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Understand Muslims believe that to have ‘inner peace with God’ humans must follow and submit to Allah’s guidance and will. (5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Explain and assess how all Muslims are part of the ‘Ummah’ by showing how the Five Pillars enables Muslims to have peace with God.  (5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Explain how the celebration of Easter links to the idea of Jesus reconciling people to God so that Christians can live forgiven in relationship with God, (sacrifice and reconciliation). (4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Suggest answers to questions that the resurrection of Jesus might raise. (4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Describe how signs of salvation in a church reinforce the Christian idea of forgiveness. (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ompare/ contrast Christians/ Hindu/ Muslim/ pilgrimages and reflect on how they affect believers e.g. Golden rule. (67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Suggest lines of enquiry and plan investigations into religious/non-religious viewpoints, e.g. creation. (7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8000"/>
                <w:sz w:val="16"/>
                <w:szCs w:val="16"/>
              </w:rPr>
            </w:pPr>
            <w:r>
              <w:rPr>
                <w:rFonts w:cs="Calibri"/>
                <w:color w:val="008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/>
                <w:b/>
                <w:color w:val="984806"/>
                <w:sz w:val="16"/>
                <w:szCs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  <w:t>Hindu D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Sikh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oss religion / non-religious viewpoi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 xml:space="preserve">P4C/ Enqui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>Free cho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 &amp; Author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Hinduism - one God represented through many different Gods e.g. Vishnu, Rama &amp; Si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16"/>
                <w:szCs w:val="16"/>
              </w:rPr>
              <w:t>Hindu worship (puja) in the home/ mandir e.g. shrine, arti, ceremony, music &amp; sacred tex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 xml:space="preserve">Important scriptures and the belief expressed in stories e.g. Rama’s exile and return and krishnas childhood stories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16"/>
                <w:szCs w:val="16"/>
              </w:rPr>
              <w:t>Vedas/ Ramay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What symbols are important to Hindu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Is the idea of one God important in Hinduism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Old testament prophecies e.g. Christ to be born in Bethlehem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Reflecting on the life of Jesus as a source of guidance on: Forgiveness, Love, Respect Faith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The promised messiah &amp; salva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Being lost – God/ Jesus’ direc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Hymns, gifts &amp; commun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Specific focus: faith in everyday lif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y is it important to Christians to believe that God came to Earth as a human being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The teachings of Muhammad (pbuh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>Inner peace/ Shahadah (declaration of faith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Worldwide community of Muslims (Ummah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Importance of the 5 pillars - Salah (daily worship); Sawm (fasting); Zakah (charity); Hajj (Pilgrimage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Ramadam/ Id-ul-Fitr (breaking of fasting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d-ul-Adha (festival of sacrifice /Hajj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Food laws (Halal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at does it mean to belong to an Islamic faith community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Church – Jesus as saviour features and symbol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Worship: Confession, forgiveness, singing, communion/ Eucharis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Old testament prophecies e.g. Christ crucified - sacrifice, resurrection, saviour, redeemer. New life, reconsolidation with God </w:t>
            </w:r>
            <w:r>
              <w:rPr>
                <w:rFonts w:cs="Calibri"/>
                <w:color w:val="00B050"/>
                <w:sz w:val="16"/>
                <w:szCs w:val="16"/>
              </w:rPr>
              <w:t>Links with</w:t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50"/>
                <w:sz w:val="16"/>
                <w:szCs w:val="16"/>
              </w:rPr>
              <w:t>Judais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y are the signs of salvation important in a church communi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6600"/>
                <w:sz w:val="16"/>
                <w:szCs w:val="16"/>
              </w:rPr>
              <w:t>Why is the resurrection and ascension of Jesus importan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Marking life’s journe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Why do some people take pilgrimages? E.g. Iona, Two Saints way, Cheshire, Lourdes, Rom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Special journey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Why do Hindus take pilgrimages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Golden rule: treat others as you would like to be treated yourself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Family values &amp; equali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reedom and responsibility: to think for ourselves; to live our lives the way we wa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Are Science and religion in conflict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 xml:space="preserve">Belonging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Personal belief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limate issues: Laudato si’ Pope’s letter (Care for our common home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ewardship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at do Christian believers believe about how they should care for the world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is Christianity a diverse and global faith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y &amp; how do people care for the environment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How does having religious / non-religious world view affect the way we should care for the planet?</w:t>
            </w:r>
          </w:p>
        </w:tc>
      </w:tr>
      <w:tr>
        <w:trPr/>
        <w:tc>
          <w:tcPr>
            <w:tcW w:w="1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a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orship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Family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orld view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ingdom of G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he journey of life and deat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Year 5 &amp;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d of Key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‘</w:t>
            </w:r>
            <w:r>
              <w:rPr>
                <w:rFonts w:cs="Calibri"/>
                <w:b/>
                <w:sz w:val="16"/>
                <w:szCs w:val="16"/>
              </w:rPr>
              <w:t>I can’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Explain the roles of ‘Father, Son &amp; Holy spirit’ (trinity) in the Christian view of God. (4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Describe why Christians say Jesus is the ‘Son of God’; the ‘Christ’ and both ‘God and Man.’ (4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dentify, describe and explain key Muslim beliefs related to Allah (God); marriage and life after death. (5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Describe three ways in which Muslim worship shows devotion to Allah making reference to life at home and in the Mosque. (5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Explain why the Qur’an is so important to Muslims. (5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Analyse how the main features of a Mosque explain Muslim key beliefs. (5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ompare/ contrast Hindu ways of welcoming a child with all religious/ non-religious views previously studied. (6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Analyse and evaluate Hindu beliefs about reincarnation, vegetarianism &amp; caring for the environment. (6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ompare and contrast Hindu ways of understanding family with other religious/ non-religious views about family. (6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Explain the Hindu Dharma idea of Karma and how actions have consequences. Compare and contrast with similar values found in other religious/non-religious viewpoints studied. (6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are and contrast what motivates people of the Jewish faith and a non-religious belief to work together to impact UK society and the wider world through environmental and global charities, e.g. Islamic aid, Christian Aid. (6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Explain using key texts, (e.g. parables, miracles, teaching) the Christian idea of the ‘Kingdom of God’ and how Christians seek to live to advance the Kingdom on earth. (4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Outline, compare and contrast key Christian, Hindu Dharma, Muslim &amp; Jewish beliefs about God and other perspectives and viewpoints. Identify some of the reasons people believe/ don’t believe in God. Make links to humanist perspectives and viewpoints. Identify some of the reasons people believe/ don’t believe in God e.g. Atheism, Agnosticism. (6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nvestigate by gathering, selecting, organising or refining questions and ideas about religious/ non-religious viewpoints. (e.g. the role of music/art in religious expression or life after death. (69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eliefs, Teac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&amp; Practic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Calibri"/>
                <w:b/>
                <w:color w:val="984806"/>
                <w:sz w:val="16"/>
                <w:szCs w:val="16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/>
                <w:b/>
                <w:color w:val="008000"/>
                <w:sz w:val="16"/>
                <w:szCs w:val="16"/>
              </w:rPr>
              <w:t>Juda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  <w:t>Hindu D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Sikhi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>P4C/ Enqui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Calibri"/>
                <w:b/>
                <w:color w:val="E36C0A"/>
                <w:sz w:val="16"/>
                <w:szCs w:val="16"/>
              </w:rPr>
              <w:t>Free cho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Christianity - God as ‘three in one.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Father, Creator, Sustai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Omniscient; Omnipotent and Omnipres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Understanding God through Jesus – miracles, temptation &amp; baptis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What do different people believe about God?</w:t>
            </w:r>
            <w:r>
              <w:rPr>
                <w:rFonts w:cs="Calibri"/>
                <w:color w:val="008000"/>
                <w:sz w:val="16"/>
                <w:szCs w:val="16"/>
              </w:rPr>
              <w:t xml:space="preserve"> Link with Judais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Reasons people believe/ don’t believe in G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P4C: If God made the world, why isn’t it perfect? Relationships with God – the search for truth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God, self and the worl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Tawhid – Onenes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 xml:space="preserve">Mosque – features &amp; symbol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Allah seen in art &amp; architecture/ arabi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hat do Muslims believe about the origins and authority of the Qur’a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orship in the ho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Islamic aid – care for the poor &amp; the need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Why is community and equality important to most Sikhis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Welcoming babies/ Hindu naming ceremony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Marriage -How is Hindu marriage celebrated?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Links to Sikhis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Vegetarianism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Respect and care for other people and all living thing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 xml:space="preserve">Karma, Moksha &amp; Samsara &amp; How this affects Hindu lifestyle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 xml:space="preserve">Hindu – reincarnation and karma – good and bad action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  <w:t>P4C: How and why do Hindus celebrate Diwali?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6600"/>
                <w:sz w:val="16"/>
                <w:szCs w:val="16"/>
              </w:rPr>
            </w:pPr>
            <w:r>
              <w:rPr>
                <w:rFonts w:cs="Calibri"/>
                <w:color w:val="FF66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Belonging &amp; Personal belief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Links between the OT prophesies about Jesus and how Jesus lived his lif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Putting Jesus’ teachings into action: love thy neighbour, forgiving other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The work of Christian organisations e.g. Christian aid </w:t>
            </w:r>
            <w:r>
              <w:rPr>
                <w:rFonts w:cs="Calibri"/>
                <w:color w:val="00B050"/>
                <w:sz w:val="16"/>
                <w:szCs w:val="16"/>
              </w:rPr>
              <w:t>Links to Jewish/ non- religious belief to work together to impact UK society &amp; the wider world through environmental and global charities, e.g. Islamic aid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Author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The Bible explaining the Kingdom of Go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Parables that speak on the Kingd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>The Sermon on the Mount: The Beatitu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adership: What makes a good leader worth following? Links to </w:t>
            </w:r>
            <w:r>
              <w:rPr>
                <w:rFonts w:cs="Calibri"/>
                <w:color w:val="0070C0"/>
                <w:sz w:val="16"/>
                <w:szCs w:val="16"/>
              </w:rPr>
              <w:t>Muhammad (pbuh);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Guru Nanak;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833C0B"/>
                <w:sz w:val="16"/>
                <w:szCs w:val="16"/>
              </w:rPr>
              <w:t>Jesu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6600"/>
                <w:sz w:val="16"/>
                <w:szCs w:val="16"/>
              </w:rPr>
              <w:t>P4C: How do people with non-religious world view decide what makes a good lif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848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 xml:space="preserve">Marking life’s journ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Calibri"/>
                <w:b/>
                <w:color w:val="FFC000"/>
                <w:sz w:val="16"/>
                <w:szCs w:val="16"/>
              </w:rPr>
              <w:t>Life after deat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color w:val="984806"/>
                <w:sz w:val="16"/>
                <w:szCs w:val="16"/>
              </w:rPr>
              <w:t xml:space="preserve">Christianity – belief in life after death in Heaven. Link to </w:t>
            </w:r>
            <w:r>
              <w:rPr>
                <w:rFonts w:cs="Calibri"/>
                <w:color w:val="0070C0"/>
                <w:sz w:val="16"/>
                <w:szCs w:val="16"/>
              </w:rPr>
              <w:t>Islam/</w:t>
            </w:r>
            <w:r>
              <w:rPr>
                <w:rFonts w:cs="Calibri"/>
                <w:color w:val="7030A0"/>
                <w:sz w:val="16"/>
                <w:szCs w:val="16"/>
              </w:rPr>
              <w:t xml:space="preserve"> Hinduism</w:t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984806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Non-religious beliefs</w:t>
            </w:r>
            <w:r>
              <w:rPr>
                <w:rFonts w:cs="Calibri"/>
                <w:color w:val="984806"/>
                <w:sz w:val="16"/>
                <w:szCs w:val="16"/>
              </w:rPr>
              <w:t xml:space="preserve"> - </w:t>
            </w:r>
            <w:r>
              <w:rPr>
                <w:rFonts w:cs="Calibri"/>
                <w:color w:val="943634"/>
                <w:sz w:val="16"/>
                <w:szCs w:val="16"/>
              </w:rPr>
              <w:t>Humanists don’t believe in an afterlif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Atheism and agnosticis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  <w:t>No soul People are not distinct from the rest of nature. We are part of this world and only this worl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rFonts w:cs="Calibri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  <w:t>P4C: What do different religions/ worldviews say about life after deat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  <w:sz w:val="16"/>
                <w:szCs w:val="16"/>
              </w:rPr>
            </w:pPr>
            <w:r>
              <w:rPr>
                <w:rFonts w:cs="Calibri"/>
                <w:color w:val="E36C0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4"/>
        <w:szCs w:val="24"/>
      </w:rPr>
      <w:t>Engaging Encounters Reasoned Responses Connecting Communities – RE curriculum 2022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31:00Z</dcterms:created>
  <dc:creator>Davinia Walker</dc:creator>
  <dc:description/>
  <cp:keywords/>
  <dc:language>en-US</dc:language>
  <cp:lastModifiedBy>Davinia Walker</cp:lastModifiedBy>
  <cp:lastPrinted>2024-07-14T17:03:00Z</cp:lastPrinted>
  <dcterms:modified xsi:type="dcterms:W3CDTF">2025-03-11T21:53:00Z</dcterms:modified>
  <cp:revision>19</cp:revision>
  <dc:subject/>
  <dc:title/>
</cp:coreProperties>
</file>